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S_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418S2-001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99.15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5T22:18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5T23:44: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WIDE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W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72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A,B,RINGS,ENCKE RESONANC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